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dle East role play sce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just a place holder, it should be replaced by a description of a hypothetical situation which is imagined to have occurred within the last month or s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53:00Z</dcterms:created>
  <dc:creator>Andrew Brasher</dc:creator>
  <dc:description/>
  <cp:keywords/>
  <dc:language>en-US</dc:language>
  <cp:lastModifiedBy>Andrew Brasher</cp:lastModifiedBy>
  <dcterms:modified xsi:type="dcterms:W3CDTF">2010-02-23T16:55:00Z</dcterms:modified>
  <cp:revision>1</cp:revision>
  <dc:subject/>
  <dc:title>Middle East role play scenario</dc:title>
</cp:coreProperties>
</file>